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ndado de Segurança nº.: 2003.700.016.029-4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mpetrante:  UNIMED - SÃO GONÇALO - NITERÓI – SOCIEDADE COOPERATIVA 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</w:t>
      </w:r>
      <w:r>
        <w:rPr>
          <w:rFonts w:cs="Comic Sans MS" w:ascii="Comic Sans MS" w:hAnsi="Comic Sans MS"/>
          <w:b/>
          <w:sz w:val="22"/>
        </w:rPr>
        <w:t>DE SERVIÇOS MÉDICO E HOSPITALARES LTDA.</w:t>
      </w:r>
    </w:p>
    <w:p>
      <w:pPr>
        <w:pStyle w:val="Recuodecorpodetexto2"/>
        <w:ind w:hanging="0"/>
        <w:rPr/>
      </w:pPr>
      <w:r>
        <w:rPr>
          <w:rFonts w:cs="Comic Sans MS" w:ascii="Comic Sans MS" w:hAnsi="Comic Sans MS"/>
          <w:b/>
          <w:sz w:val="22"/>
        </w:rPr>
        <w:t xml:space="preserve">Impetrado  : II JEC de SÃO GONÇALO   </w:t>
      </w:r>
      <w:r>
        <w:rPr>
          <w:rFonts w:cs="Comic Sans MS" w:ascii="Comic Sans MS" w:hAnsi="Comic Sans MS"/>
          <w:sz w:val="22"/>
        </w:rPr>
        <w:t xml:space="preserve">              </w:t>
      </w:r>
    </w:p>
    <w:p>
      <w:pPr>
        <w:pStyle w:val="Recuodecorpodetexto2"/>
        <w:ind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CIS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ta-se de Mandado de Segurança visando a cassação da tutela antecipada deferida às  fls. 65, pela qual foi determinado que a impetrante regularizasse, em 48 horas, a situação de Osmar Manoel Gomes, mantendo-o em plano de saúde, sem cumprir qualquer tipo de carência, autorizando consultas e procedimentos médicos solicitados, resguardado o direito à internação, cirurgia, tratamento hospitalar e ambulatorial, sob pena de multa diária de R$ 200,00.  Salienta a impetrante que o contrato foi rescindido em razão da inadimplência do usuário, não havendo amparo legal para sua manutenção no plano. Afirma, ainda, que Osmar Manoel Gomes aderiu a plano de saúde coletivo celebrado entre a   UNIMED – Brasília e o Ministério dos Transportes.   Requer, liminarmente, a cassação da decisão impetrada, com a concessão da medida, ao final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 teor da inicial, do processo de conhecimento, em trâmite no Juízo impetrado  (fls. 67/72), extrai-se que Osmar Manoel Gomes, residente em Alcântara, São Gonçalo, com 67 anos de idade, em 1998 contratou plano de saúde da Unimed - São Gonçalo – Niterói.  Aduz que em março de 2002 aderiu a plano coletivo do Ministério dos Transportes, através de contrato celebrado com a Unimed – Brasília, passando a usufruir dos serviços prestados pela Unimed São Gonçalo – Niterói. Afirma o usuário que de março de 2002 a abril de 2003 utilizou normalmente os serviços da impetrante em consultas e exames, assim como sua filha. Acresce que em 20.04.2003, ao ter ciência do cancelamento do contrato com a Unimed Brasília solicitou a continuidade da assistência médica da ré, ocasião em que foi informado que seriam exigidas carências, o que comprovou, na prática, ao ter negada utilização do serviço no Hospital do Coração Samcordes, passando o segurado a suportar todas as consultas e atendimentos médicos necessários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 r. decisão atacada traz como fundamento para o deferimento da medida a contribuição do litisconsorte para seguro coletivo do Ministério dos Transportes, com pagamento da mensalidade através de desconto em folha. 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impetrante, em sentido contrário, tenta demonstrar a inadimplência do usuário e a rescisão contratual, através de telas de computador acostadas às fls. 59/64.</w:t>
      </w:r>
    </w:p>
    <w:p>
      <w:pPr>
        <w:pStyle w:val="Corpodetexto2"/>
        <w:ind w:firstLine="567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 exame das peças trazidas, não vislumbrando esta Relatora, no âmbito da liminar atacada, ameaça de dano irreparável ou de difícil reparação aos interesses da impetrante, se concedida, ao final, a segurança, assim como não se constata a prática de ato ilegal ou arbitrário pelo d. Juízo impetrado, salientando-se que os documentos de fls. 59/64 que embasam as alegações da impetrante foram elaboradas de forma unilateral pela própria empresa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Nesse sentido, considerando-se o art. 7º, II, da Lei nº 1.533/51, </w:t>
      </w:r>
      <w:r>
        <w:rPr>
          <w:rFonts w:cs="Comic Sans MS" w:ascii="Comic Sans MS" w:hAnsi="Comic Sans MS"/>
          <w:b/>
          <w:sz w:val="22"/>
        </w:rPr>
        <w:t>INDEFIRO</w:t>
      </w:r>
      <w:r>
        <w:rPr>
          <w:rFonts w:cs="Comic Sans MS" w:ascii="Comic Sans MS" w:hAnsi="Comic Sans MS"/>
          <w:sz w:val="22"/>
        </w:rPr>
        <w:t xml:space="preserve"> a liminar pleiteada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guir, voltem-me conclusos.</w:t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</w:t>
      </w:r>
      <w:r>
        <w:rPr>
          <w:rFonts w:cs="Comic Sans MS" w:ascii="Comic Sans MS" w:hAnsi="Comic Sans MS"/>
          <w:sz w:val="22"/>
        </w:rPr>
        <w:t>Rio de Janeiro, 02 de julh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ab/>
        <w:tab/>
        <w:t xml:space="preserve">            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</w:t>
      </w:r>
      <w:r>
        <w:rPr>
          <w:rFonts w:cs="Comic Sans MS" w:ascii="Comic Sans MS" w:hAnsi="Comic Sans MS"/>
          <w:b/>
          <w:sz w:val="22"/>
        </w:rPr>
        <w:tab/>
        <w:t xml:space="preserve">                      Juíza Relatora</w:t>
      </w:r>
      <w:r>
        <w:br w:type="page"/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licitem-se informações ao MM. Juízo impetrad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te-se a litisconsorte para manifestação no prazo legal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ós, ao Ministério Público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00"/>
      <w:pgMar w:left="1701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52:00Z</dcterms:created>
  <dc:creator>Euclides Oliveira.</dc:creator>
  <dc:description/>
  <dc:language>en-US</dc:language>
  <cp:lastModifiedBy>SOI</cp:lastModifiedBy>
  <cp:lastPrinted>2003-07-01T17:34:00Z</cp:lastPrinted>
  <dcterms:modified xsi:type="dcterms:W3CDTF">2003-07-02T22:49:00Z</dcterms:modified>
  <cp:revision>6</cp:revision>
  <dc:subject/>
  <dc:title>O recurso é tempestivo, foi regularmente preparado devendo ser conhecido</dc:title>
</cp:coreProperties>
</file>